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_________ </w:t>
      </w:r>
      <w:r>
        <w:rPr>
          <w:rFonts w:cs="Times New Roman" w:ascii="Times New Roman" w:hAnsi="Times New Roman"/>
          <w:b w:val="false"/>
        </w:rPr>
        <w:t xml:space="preserve">2011г.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ихайловского муниципального района от 29.12.2010г.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» и утверждении Программы по повышению эффективности бюджетных расходов Михайловского муниципального района на период до 2013 года и мерах по е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ихайловского муниципального района, в целях реализации положений Программы Правительства Российской Федерации по повышению эффективности бюджетных расходов на период до 2012 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 по повышению эффективности бюджетных расходов Михайловского муниципального района на период до 2013 года и мерах по ее реализа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Михайловского муниципального района по повышению эффективности бюджетных расходов на период до 2013 года согласно приложению 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азработке нормативных правовых документов в целях реализации Программы Михайловского муниципального района по повышению эффективности бюджетных расходов на период до 2013 года в 2011 году согласно приложению  № 3 к настоящему постановлени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ым подразделениям администрации Михайловского муниципального района, главным распорядителям средств районного бюджета обеспечить реализацию утвержденной Программы, указанной в пункте 1 настоящего распоряжения, и  утвержденных Планов мероприятий, указанных в пунктах 2 и 3 настоящего распоря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постановление администрации Михайловского муниципального района от 29.12.2010г. № 1601-па «Об у</w:t>
      </w:r>
      <w:r>
        <w:rPr>
          <w:rFonts w:cs="Times New Roman" w:ascii="Times New Roman" w:hAnsi="Times New Roman"/>
          <w:sz w:val="28"/>
          <w:szCs w:val="28"/>
        </w:rPr>
        <w:t>тверждении Программы  по повышению эффективности бюджетных расходов Михайловского муниципального района на период до 2012 года и мерах по ее реализаци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главам сельских (городского)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аналогичные программы по </w:t>
      </w:r>
      <w:r>
        <w:rPr>
          <w:rFonts w:cs="Times New Roman" w:ascii="Times New Roman" w:hAnsi="Times New Roman"/>
          <w:sz w:val="28"/>
          <w:szCs w:val="28"/>
        </w:rPr>
        <w:t>повышению эффективности бюджетных расходов бюджетов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публикова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11г. N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О ПОВЫШЕНИЮ ЭФФЕКТИВНОСТИ БЮДЖЕТНЫХ РАСХОДОВ  МИХАЙЛОВСКОГО МУНИЦИПАЛЬНОГО РАЙОНА НА ПЕРИОД</w:t>
      </w:r>
    </w:p>
    <w:p>
      <w:pPr>
        <w:pStyle w:val="ConsPlusTitle"/>
        <w:widowControl/>
        <w:jc w:val="center"/>
        <w:rPr/>
      </w:pPr>
      <w:r>
        <w:rPr/>
        <w:t>ДО 2013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ихайловского муниципального района по повышению эффективности бюджетных расходов на период до 2013 года (далее - Программа) разработана в соответствии с Посланием Президента Российской Федерации Федеральному Собранию Российской Федерации от 12 ноября 2009 г. и Бюджетным посланием Президента Российской Федерации Федеральному Собранию Российской Федерации от 25 мая 2009 г. "О бюджетной политике в 2010 - 2012 годах" в целях реализации положений Программы Правительства Российской Федерации по повышению эффективности бюджетных расходов на период до 2012 года и Плана мероприятий по реализации в 2010 году Программы Правительства Российской Федерации по повышению эффективности бюджетных расходов на период до 2012 года, утвержденных распоряжением Правительства Российской Федерации от 30 июня 2010 г. № 1101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еобходимость разработки 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оду вступил в силу Бюджетный кодекс Российской Федерации, который определил основные подходы к организации бюджетного процесса для всех уровней бюджетной системы Российской Федерации. В нем постепенно находили отражение различные инструменты, обеспечивающие реализацию программ бюджетных рефор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ых реформ стало формирование в Российской Федерации современной системы управления общественными (государственными и муниципальными) финансами путем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я полномочий и, соответственно, расходных обязательств и доходных источников публично-правовых образований (Российской Федерации, субъектов Российской Федерации, муниципальных образований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формализованных методик распределения основных межбюджетных трансфертов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го внедрения инструментов бюджетирования, ориентированного на результаты (ведомственных целевых программ, обоснований бюджетных ассигнований, муниципальных заданий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от годового к среднесрочному финансовому планированию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законодательной базы для развития новых форм финансового обеспечения государственных (муниципальных) услуг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ил и процедур размещения заказов на поставку товаров, выполнение работ, оказание услуг для государственных (муниципальных) нужд и придание этому процессу публичност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не удалось на практике применить ряд законодательно введенных норм, принципов и механизмов и урегулировать многие методические вопрос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в сфере управления общественными финансами сохраняется ряд следующих системных недостатков и нерешенных проблем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ются условия и стимулы для неоправданного увеличения бюджетных расходов, не созданы условия для мотивации органов местного самоуправления и бюджетных учреждений в повышении эффективности бюджетных расходов и своей деятельности в целом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действенные методики оценки деятельности органов государственной власти и органов местного самоуправления, в том числе оценки эффективности использования ими финансовых ресурсо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м и недостаточно увязанным с бюджетным процессом остается применение инструментов бюджетирования, ориентированного на результаты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сти бюджетная сеть (перевод бюджетных учреждений в автономные учреждения произошел только в нескольких субъектах Российской Федерации и практически не состоялся на федеральном уровне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ограниченным опыт внедрения муниципальных заданий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остижения долгосрочных целей социально-экономического развития Михайловского муниципального района в условиях замедления темпов роста бюджетных доходов увеличивает актуальность разработки и реализации системы мер по повышению эффективности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условий для повышения эффективности деятельности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условием реализации Программы является обеспечение долгосрочной сбалансированности и устойчивости бюджетной системы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деятельности по обеспечению муниципальных услуг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стимулирования участников бюджетного процесса к повышению эффективности бюджетных расходов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олее тесной увязки между количеством и составом имущества, находящегося в собственности учреждений, и полномочиями органов местного самоуправле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в 2011 - 2012 годах предлагается принять решения по следующим основным направлениям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форм оказания и финансового обеспечения муниципальных услуг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муниципального финансового контроля и развитие внутреннего контрол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струментов управления и контроля на всех стадиях муниципальных закупок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госрочная сбалансированность и устойчив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систе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является необходимым условием решения задач Программы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деятельности органов местного управления в сфере бюджетной политики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 учетом долгосрочного прогноза основных параметров бюджетной системы, основанных на реалистичных оценках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бюджетного дефицита, муниципального долг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сть увязки в ходе исполнения бюджета объемов расходов бюджета с определенными доходными источниками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 (включая в том числе бюджетные ассигнования, налоговые льготы, гарантии и имущество)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расходных обязательств с учетом сроков и механизмов их реализаци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внедрения указанных выше принципов на муниципальном уровне планируется реализовать следующие основные меры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целей бюджетного планирования консервативного макроэкономического прогноз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стей по увеличению условно утверждаемых расходов местного бюджет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формы и порядка ведения реестра расходных обязательств с его взаимной увязкой с реестром муниципальных контрактов и введением правил корректировки (пересчета) объемов действующих расходных обязательств, учет в реестре расходных обязательств особенностей различных расходных обязательств, характер их образования, принятия и "жизненного" цикла вплоть до исполнения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прогнозирования кассового исполнения местного бюджета с установлением ответственности главных распорядителей средств местного бюджета за качество и соблюдение показателей кассового пла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в частности, предлагается реализовать следующие меры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зачислению налоговых доходов в местные бюджеты по месту деятельности предприятий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спользование потенциала имущественных налогов и земельного нало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птимизация функций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повышение эффективности их обесп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вышения эффективности деятельности администрации Михайловского муниципального района, муниципальных учреждений (выполнения возложенных на них функций, в том числе по осуществлению юридически значимых действий) должны стать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и снижение административных барьеро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трольно-надзорной деятельности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остава и выполняемых полномочий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отношения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ферой оптимизации деятельности администрации Михайловского муниципального района, муниципальных учреждений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состава имущества и обеспечение его учет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объектов муниципальной собственности, оформление прав на них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зрачных процедур, определяющих вопросы аренды муниципального имуществ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перечня изъятых из оборота и ограниченных в обороте земель, оценка их эффективности с целью дальнейшей оптимизации земельного фонд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ватизационных процедур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казателей оценки эффективности использования муниципального имуществ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цесс реализации муниципального имущества (приватизацию) в процессе освобождения от исполнения несвойствен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вышение эффективности предост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подведомственной бюджетной сети планируются, как правило, исходя не из объемов оказываемых ими услуг, а необходимости содержания существующих мощностей. Планирование бюджетных ассигнований осуществляется по большей части методом индексации существующих расходов, сохраняя их структуру в неизменном виде. В результате на первое место должен быть поставлен вопрос повышения качества муниципальных услуг и только потом оптимизация бюджетных расходов на их обеспечение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анного направления Программы являются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в сфере образования, здравоохранения, культуры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удержание в бюджетной сфере высокопрофессиональных кадро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изации бюджетной сет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установленных видов оплаты услуг муниципальных учреждени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3 взаимосвязанные задач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статуса муниципальных учреждений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форм оказания и финансового обеспечения муниципальных услуг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вершенствованию правового положения муниципальных учреждений будут проводиться путем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звитие системы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необходимо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йственный контроль за эффективностью использования бюджетных ассигнований, определив критерии эффективности и результативности их использования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предлагается определить как деятельность уполномоченных органов местного самоуправления, направленную на контроль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, полноты и соответствия нормативным требованиям бюджетной отчетности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сти, результативности и эффективности использования средств бюджетов бюджетной системы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 внешним муниципальным финансовым контролем предлагается понимать финансовый контроль, осуществляемый законодательными (представительными) органами и созданными ими органами муниципального финансового контроля, под внутренним муниципальным финансовым контролем - финансовый контроль, осуществляемый местными администр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. Организаци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мероприятий Программы будет осуществляться в рамках ежегодно утверждаемого пла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на 2011 год предлагается включить основные мероприятия, которые необходимо выполнить, для того чтобы учесть результаты Программы при формировании бюджетных проектировок на 2012 - 2013 год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едлагается реализовать мероприятия Программы согласно Плана мероприятий по реализации Программы Михайловского муниципального района по повышению эффективности бюджетных расходов на период до 2013 год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Михайловского муниципального района по повышению эффективности бюджетных расходов на 2012 год предлагается принять в декабре 2011 года с учетом итогов реализации Программы за 201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1г. N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бюджетных расходов на период до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685"/>
        <w:gridCol w:w="1227"/>
        <w:gridCol w:w="2459"/>
        <w:gridCol w:w="1800"/>
        <w:gridCol w:w="806"/>
        <w:gridCol w:w="807"/>
        <w:gridCol w:w="807"/>
      </w:tblGrid>
      <w:tr>
        <w:trPr>
          <w:trHeight w:val="1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ой экономии бюджетных ассигнований в результате реализации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расходов по БК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    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  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4"/>
        <w:gridCol w:w="3685"/>
        <w:gridCol w:w="1227"/>
        <w:gridCol w:w="2459"/>
        <w:gridCol w:w="1800"/>
        <w:gridCol w:w="806"/>
        <w:gridCol w:w="807"/>
        <w:gridCol w:w="8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недрение программно-целевых методов муниципального 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личественных показателей и индикаторов для оценки результатов осуществления функций и задач по решению вопрос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ышение качества и эффективности исполнения муниципальных функц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численности работников учреждения  за счет передачи исполнения муниципальных функций на аутсорсинг и перехода к оказанию услуг в электронной форм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аттестации, ежегод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единиц штатного рас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ный кассир (кино, цирк, 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эффективности использования бюджетных ассигнований на исполнение муниципаль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овой отчет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рогнозирование основных проблем использования бюджетных средст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казание методических рекомендаций  учреждениям культуры района 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единого информационного простран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ункций, а также оптимизация численности 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затрат на подготовку информац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работников бюджетной сферы муниципального образования и дальнейшего соблюдения установлен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2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эффективност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состава имущества и обеспечение е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.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сновных средств, списание и ремонт изношенн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лишнего, неэффективного имущества, списания в случае признания его непригодным в эксплуа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с баланса земельных участков , находящихся под проданными (переданными) помещ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20400500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 свободных земельных участков в ведение муниципального образования (Новошахтинская больн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290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ние транспортного средства , а именно машины СМП после ДТ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1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транспортного  налога и налога экологиче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4 4709900 001 290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вышение качества и эффективности оказания муниципальных услуг (выполнения 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инвентаризации муниципальных услуг, проверку на предмет наличия нормативных актов, устанавливающих полномочия предоставления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едоставляемых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спорта муниципальных услуг (документ, содержащий набор данных об услуг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ирующих мероприятий по предоставлению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оказание  услуг  по записи пациента на прием к врачу, ведение амбулаторной карты, истории болезни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226          0902 4709900 001 226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положения муниципальных учреждений (типы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МУ "Мих ЦРБ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 за исполнением муниципальных заданий на предоставление муницип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птимизация численности и совершенствование системы материального стимулирования муниципальных служащ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оказателей эффективности и результативности деятельности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ффективности и результативност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птимизация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аукционов при размещении муниципальных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рудозатрат и времени при размещении муниципальных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иповых документов по размещению заказов на приобретение товаров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ремени на подготовку пакета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выполнением контрак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 на выполнение контрак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муниципальных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цены контракта путем проведения электронных аукционов согласно 94 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мплекса энерго- ресурсосберегающи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энергосберегающих свети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включения и выключения внешнего освящения, утепление чердачных перекрытий, утепление входных дверей и окон, промывке систем отопления, утепление фасадов зд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топливно-энергетических рес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лектроэнергии на 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окращением расходов на  топливообеспечение, снижение потерь энергии, сохранением тепла в учреждениях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нижения потерь энергетических  и тепло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вартал 201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223            0902 4709900 001 223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четчиков контроля на холодное и горячее вод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вартал 201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223                0901 4709900 001 223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четчиков контроля на холодное и горячее вод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4 0939900 001 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кращению потребления энергоресурса на 3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иповых мероприятий в области повышения энергоэффективности, определенных по результатам энергетических об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вышение качества финансового менеджме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тевыми ресурсами обмена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финансово-экономически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МУ "Мих ЦРБ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 ликвидация просроченной кредиторской задолженности бюджет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Иные мероприятия по повышению эффективности бюджетных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требления и списания продуктов питания, горюче-смазочных материалов, мягкого инвентаря, хозяйственн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циональным использованием (медикаментов, мягкого инвентаря, путем соблюдения стандартов оказания медицинской помощи,  ГС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340            0902 4709900 001 340          0904 4709900 001 340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я числа необоснованных выездов СМП, за счет, улучшения оказания помощи амбулаторно - поликлиническ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4 709 900 001 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4:00Z</dcterms:created>
  <dc:creator>taranenko</dc:creator>
  <dc:description/>
  <cp:keywords/>
  <dc:language>en-US</dc:language>
  <cp:lastModifiedBy>User</cp:lastModifiedBy>
  <cp:lastPrinted>2010-12-27T09:54:00Z</cp:lastPrinted>
  <dcterms:modified xsi:type="dcterms:W3CDTF">2012-03-05T02:10:00Z</dcterms:modified>
  <cp:revision>4</cp:revision>
  <dc:subject/>
  <dc:title> </dc:title>
</cp:coreProperties>
</file>